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8620</wp:posOffset>
            </wp:positionH>
            <wp:positionV relativeFrom="paragraph">
              <wp:posOffset>-87630</wp:posOffset>
            </wp:positionV>
            <wp:extent cx="7117080" cy="10763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-330200</wp:posOffset>
                </wp:positionV>
                <wp:extent cx="2098675" cy="212725"/>
                <wp:effectExtent l="6985" t="6350" r="6985" b="6985"/>
                <wp:wrapNone/>
                <wp:docPr id="2" name="Rectangle: Rounded Corner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Arial" w:cs="Times New Roman"/>
                                <w:color w:val="222222"/>
                                <w:lang w:val="en-US" w:bidi="ta-IN"/>
                              </w:rPr>
                              <w:t>Format No: 16 a/Issue01/Revision.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" fillcolor="white" stroked="t" o:allowincell="f" style="position:absolute;margin-left:354pt;margin-top:-26pt;width:165.2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Arial" w:cs="Times New Roman"/>
                          <w:color w:val="222222"/>
                          <w:lang w:val="en-US" w:bidi="ta-IN"/>
                        </w:rPr>
                        <w:t>Format No: 16 a/Issue01/Revision.0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ERSONAL SWOT ANALYSIS WORKSHEET</w:t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entee name :                                             Contact No :                              </w:t>
      </w:r>
    </w:p>
    <w:p>
      <w:pPr>
        <w:pStyle w:val="Normal"/>
        <w:widowControl w:val="false"/>
        <w:pBdr/>
        <w:spacing w:lineRule="auto" w:line="240" w:before="11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54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828"/>
      </w:tblGrid>
      <w:tr>
        <w:trPr>
          <w:trHeight w:val="400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7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trengths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7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Weaknesses:</w:t>
            </w:r>
          </w:p>
        </w:tc>
      </w:tr>
      <w:tr>
        <w:trPr>
          <w:trHeight w:val="424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7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Opportunities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7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reats: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40" w:right="760" w:gutter="0" w:header="0" w:top="630" w:footer="0" w:bottom="8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865" w:leader="none"/>
        </w:tabs>
        <w:ind w:right="41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ME &amp; SIGNATURE OF THE MENTOR </w:t>
      </w:r>
    </w:p>
    <w:p>
      <w:pPr>
        <w:pStyle w:val="Normal"/>
        <w:widowControl w:val="false"/>
        <w:pBdr/>
        <w:spacing w:lineRule="auto" w:line="240" w:before="74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7700</wp:posOffset>
                </wp:positionH>
                <wp:positionV relativeFrom="paragraph">
                  <wp:posOffset>-431800</wp:posOffset>
                </wp:positionV>
                <wp:extent cx="2098675" cy="212725"/>
                <wp:effectExtent l="6985" t="6350" r="6985" b="6985"/>
                <wp:wrapNone/>
                <wp:docPr id="3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Arial" w:cs="Times New Roman"/>
                                <w:color w:val="222222"/>
                                <w:lang w:val="en-US" w:bidi="ta-IN"/>
                              </w:rPr>
                              <w:t>Format No: 16 b/Issue01/Revision.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fillcolor="white" stroked="t" o:allowincell="f" style="position:absolute;margin-left:551pt;margin-top:-34pt;width:165.2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Arial" w:cs="Times New Roman"/>
                          <w:color w:val="222222"/>
                          <w:lang w:val="en-US" w:bidi="ta-IN"/>
                        </w:rPr>
                        <w:t>Format No: 16 b/Issue01/Revision.0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pBdr/>
        <w:spacing w:lineRule="auto" w:line="240" w:before="74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MPROVEMENT CHART/PROGRESS CH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[Rating –5-excellent, 4-very good.3-.good, 2-.fair, 1- need improvement.]</w:t>
      </w:r>
    </w:p>
    <w:p>
      <w:pPr>
        <w:pStyle w:val="Normal"/>
        <w:widowControl w:val="false"/>
        <w:pBdr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tbl>
      <w:tblPr>
        <w:tblW w:w="1305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051"/>
        <w:gridCol w:w="1242"/>
        <w:gridCol w:w="913"/>
        <w:gridCol w:w="1085"/>
        <w:gridCol w:w="957"/>
        <w:gridCol w:w="1203"/>
        <w:gridCol w:w="990"/>
        <w:gridCol w:w="1080"/>
        <w:gridCol w:w="2520"/>
      </w:tblGrid>
      <w:tr>
        <w:trPr>
          <w:trHeight w:val="49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ITS&amp; Outcome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YEAR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YE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YEA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VERALL CHANGE</w:t>
            </w:r>
          </w:p>
        </w:tc>
      </w:tr>
      <w:tr>
        <w:trPr>
          <w:trHeight w:val="9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M 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M 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M 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M I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M 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right="28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M 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M 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M 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6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tendan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6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versity resul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fiden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ra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ft Skil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munication</w:t>
            </w:r>
          </w:p>
          <w:p>
            <w:pPr>
              <w:pStyle w:val="Normal"/>
              <w:widowControl w:val="false"/>
              <w:pBdr/>
              <w:spacing w:lineRule="auto" w:line="252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kill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gramming skil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lf learning (NPTEL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tra curricula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 curricula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per  present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i projec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entor sig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type w:val="nextPage"/>
          <w:pgSz w:orient="landscape" w:w="15840" w:h="12240"/>
          <w:pgMar w:left="1200" w:right="1360" w:gutter="0" w:header="0" w:top="810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MENTEE SIGN:</w:t>
        <w:tab/>
        <w:tab/>
        <w:tab/>
        <w:t xml:space="preserve"> </w:t>
        <w:tab/>
        <w:tab/>
        <w:tab/>
        <w:t xml:space="preserve">  </w:t>
        <w:tab/>
        <w:tab/>
        <w:t>MENTOR SIG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-287020</wp:posOffset>
            </wp:positionV>
            <wp:extent cx="6938645" cy="102108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300</wp:posOffset>
                </wp:positionH>
                <wp:positionV relativeFrom="paragraph">
                  <wp:posOffset>-497840</wp:posOffset>
                </wp:positionV>
                <wp:extent cx="2098675" cy="212725"/>
                <wp:effectExtent l="6985" t="6350" r="6985" b="7620"/>
                <wp:wrapNone/>
                <wp:docPr id="5" name="Rectangle: Rounded Corner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Arial" w:cs="Times New Roman"/>
                                <w:color w:val="222222"/>
                                <w:lang w:val="en-US" w:bidi="ta-IN"/>
                              </w:rPr>
                              <w:t>Format No: 16 c/Issue01/Revision.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8" fillcolor="white" stroked="t" o:allowincell="f" style="position:absolute;margin-left:409pt;margin-top:-39.2pt;width:165.2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Arial" w:cs="Times New Roman"/>
                          <w:color w:val="222222"/>
                          <w:lang w:val="en-US" w:bidi="ta-IN"/>
                        </w:rPr>
                        <w:t>Format No: 16 c/Issue01/Revision.0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STUDENT HISTORY REC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0</wp:posOffset>
                </wp:positionH>
                <wp:positionV relativeFrom="paragraph">
                  <wp:posOffset>50800</wp:posOffset>
                </wp:positionV>
                <wp:extent cx="1514475" cy="1676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67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te your Photograph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9.25pt;height:132pt;mso-wrap-distance-left:9.05pt;mso-wrap-distance-right:9.05pt;mso-wrap-distance-top:0pt;mso-wrap-distance-bottom:0pt;margin-top:4pt;mso-position-vertical-relative:text;margin-left:440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pacing w:lineRule="auto" w:line="273"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te y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AME</w:t>
        <w:tab/>
        <w:tab/>
        <w:tab/>
        <w:tab/>
        <w:t>:</w:t>
        <w:tab/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EPARTMENT</w:t>
        <w:tab/>
        <w:tab/>
        <w:tab/>
        <w:t>:</w:t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ATCH</w:t>
        <w:tab/>
        <w:tab/>
        <w:tab/>
        <w:tab/>
        <w:t>:</w:t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OLL NUMBER</w:t>
        <w:tab/>
        <w:tab/>
        <w:tab/>
        <w:t>:</w:t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EGISTER NUMBER</w:t>
        <w:tab/>
        <w:tab/>
        <w:t>:</w:t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ATE OF BIRTH</w:t>
        <w:tab/>
        <w:tab/>
        <w:tab/>
        <w:t>:</w:t>
      </w:r>
    </w:p>
    <w:p>
      <w:pPr>
        <w:pStyle w:val="Normal"/>
        <w:tabs>
          <w:tab w:val="clear" w:pos="720"/>
          <w:tab w:val="left" w:pos="4900" w:leader="none"/>
        </w:tabs>
        <w:spacing w:before="0" w:after="0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HOSTELLER/DAY SCHOLAR       :</w:t>
      </w:r>
    </w:p>
    <w:p>
      <w:pPr>
        <w:pStyle w:val="Normal"/>
        <w:spacing w:before="0" w:after="0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ELIGION</w:t>
        <w:tab/>
        <w:tab/>
        <w:tab/>
        <w:t>:</w:t>
        <w:tab/>
        <w:tab/>
        <w:tab/>
      </w:r>
    </w:p>
    <w:p>
      <w:pPr>
        <w:pStyle w:val="Normal"/>
        <w:spacing w:before="0" w:after="0"/>
        <w:ind w:left="11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OMMUNITY  </w:t>
      </w:r>
      <w:r>
        <w:rPr>
          <w:rFonts w:eastAsia="Times New Roman" w:cs="Times New Roman" w:ascii="Times New Roman" w:hAnsi="Times New Roman"/>
        </w:rPr>
        <w:tab/>
        <w:tab/>
        <w:tab/>
        <w:t xml:space="preserve">: SC/ST/DNC/MBC/BC/OC/NRI/FOREIGN </w:t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ESIDENTIAL ADDRESS</w:t>
        <w:tab/>
        <w:tab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87060</wp:posOffset>
                </wp:positionV>
                <wp:extent cx="6289675" cy="12814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88"/>
                              <w:gridCol w:w="1360"/>
                              <w:gridCol w:w="4627"/>
                              <w:gridCol w:w="1360"/>
                              <w:gridCol w:w="127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Year of Completion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me of School/Colleg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ercentage %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lass Obta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.S.L.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.S.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100.9pt;mso-wrap-distance-left:9pt;mso-wrap-distance-right:9pt;mso-wrap-distance-top:0pt;mso-wrap-distance-bottom:0pt;margin-top:447.8pt;mso-position-vertical-relative:page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88"/>
                        <w:gridCol w:w="1360"/>
                        <w:gridCol w:w="4627"/>
                        <w:gridCol w:w="1360"/>
                        <w:gridCol w:w="127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Year of Completion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me of School/Colleg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rcentage %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lass Obtained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.S.L.C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H.S.C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OBILE NUMBER             Parent</w:t>
        <w:tab/>
        <w:t>:</w:t>
        <w:tab/>
        <w:tab/>
        <w:tab/>
        <w:tab/>
        <w:t>Student:</w:t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mail id</w:t>
        <w:tab/>
        <w:tab/>
        <w:tab/>
        <w:tab/>
        <w:t>:</w:t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LOOD GROUP</w:t>
        <w:tab/>
        <w:tab/>
        <w:tab/>
        <w:t>:</w:t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Languages Known (Read/Write)        : ……………………………………………………………...</w:t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17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FAMILY DETAILS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9"/>
        <w:gridCol w:w="2645"/>
        <w:gridCol w:w="2281"/>
        <w:gridCol w:w="1359"/>
        <w:gridCol w:w="2198"/>
      </w:tblGrid>
      <w:tr>
        <w:trPr>
          <w:trHeight w:val="4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.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lationship with Stud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Qualific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ccupation</w:t>
            </w:r>
          </w:p>
        </w:tc>
      </w:tr>
      <w:tr>
        <w:trPr>
          <w:trHeight w:val="4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ind w:right="71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ntor Signatu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MESTER-I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0"/>
        <w:gridCol w:w="675"/>
        <w:gridCol w:w="675"/>
        <w:gridCol w:w="660"/>
        <w:gridCol w:w="1020"/>
        <w:gridCol w:w="1320"/>
        <w:gridCol w:w="1155"/>
        <w:gridCol w:w="1215"/>
        <w:gridCol w:w="1515"/>
      </w:tblGrid>
      <w:tr>
        <w:trPr>
          <w:trHeight w:val="40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bject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ernal Assess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versity Results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tendan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-Curricular activities</w:t>
            </w:r>
          </w:p>
        </w:tc>
      </w:tr>
      <w:tr>
        <w:trPr>
          <w:trHeight w:val="4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rade obtain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nth/Year of Pass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ur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centa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verall attendance %:                                            GPA:                                  CGPA: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MESTER-II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0"/>
        <w:gridCol w:w="675"/>
        <w:gridCol w:w="675"/>
        <w:gridCol w:w="660"/>
        <w:gridCol w:w="1020"/>
        <w:gridCol w:w="1320"/>
        <w:gridCol w:w="1155"/>
        <w:gridCol w:w="1215"/>
        <w:gridCol w:w="1515"/>
      </w:tblGrid>
      <w:tr>
        <w:trPr>
          <w:trHeight w:val="40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bject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ernal Assess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versity Results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tendan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-Curricular activities</w:t>
            </w:r>
          </w:p>
        </w:tc>
      </w:tr>
      <w:tr>
        <w:trPr>
          <w:trHeight w:val="4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rade obtain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nth/Year of Pass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ur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centa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verall attendance %:                                            GPA:                                  CGPA: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MESTER-III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0"/>
        <w:gridCol w:w="675"/>
        <w:gridCol w:w="675"/>
        <w:gridCol w:w="660"/>
        <w:gridCol w:w="1020"/>
        <w:gridCol w:w="1320"/>
        <w:gridCol w:w="1155"/>
        <w:gridCol w:w="1215"/>
        <w:gridCol w:w="1515"/>
      </w:tblGrid>
      <w:tr>
        <w:trPr>
          <w:trHeight w:val="40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bject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ernal Assess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versity Results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tendan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-Curricular activities</w:t>
            </w:r>
          </w:p>
        </w:tc>
      </w:tr>
      <w:tr>
        <w:trPr>
          <w:trHeight w:val="4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rade obtain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nth/Year of Pass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ur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centa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verall attendance %:                                            GPA:                                  CGPA: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MESTER-IV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0"/>
        <w:gridCol w:w="675"/>
        <w:gridCol w:w="675"/>
        <w:gridCol w:w="660"/>
        <w:gridCol w:w="1020"/>
        <w:gridCol w:w="1320"/>
        <w:gridCol w:w="1155"/>
        <w:gridCol w:w="1215"/>
        <w:gridCol w:w="1515"/>
      </w:tblGrid>
      <w:tr>
        <w:trPr>
          <w:trHeight w:val="40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bject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ernal Assess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versity Results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tendan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-Curricular activities</w:t>
            </w:r>
          </w:p>
        </w:tc>
      </w:tr>
      <w:tr>
        <w:trPr>
          <w:trHeight w:val="4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rade obtain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nth/Year of Pass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ur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centa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verall attendance %:                                            GPA:                                  CGPA: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MESTER-V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5"/>
        <w:gridCol w:w="705"/>
        <w:gridCol w:w="660"/>
        <w:gridCol w:w="675"/>
        <w:gridCol w:w="990"/>
        <w:gridCol w:w="1410"/>
        <w:gridCol w:w="1140"/>
        <w:gridCol w:w="1260"/>
        <w:gridCol w:w="1485"/>
      </w:tblGrid>
      <w:tr>
        <w:trPr>
          <w:trHeight w:val="40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bject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ernal Assessment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versity Result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tendan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-Curricular activities</w:t>
            </w:r>
          </w:p>
        </w:tc>
      </w:tr>
      <w:tr>
        <w:trPr>
          <w:trHeight w:val="47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rade obtain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nth/Year of Pass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centag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verall attendance %:                                            GPA:                                  CGPA: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MESTER-VI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0"/>
        <w:gridCol w:w="675"/>
        <w:gridCol w:w="675"/>
        <w:gridCol w:w="660"/>
        <w:gridCol w:w="1020"/>
        <w:gridCol w:w="1320"/>
        <w:gridCol w:w="1155"/>
        <w:gridCol w:w="1215"/>
        <w:gridCol w:w="1515"/>
      </w:tblGrid>
      <w:tr>
        <w:trPr>
          <w:trHeight w:val="40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bject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ernal Assess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versity Results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tendan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-Curricular activities</w:t>
            </w:r>
          </w:p>
        </w:tc>
      </w:tr>
      <w:tr>
        <w:trPr>
          <w:trHeight w:val="4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rade obtain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nth/Year of Pass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ur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centa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verall attendance %:                                            GPA:                                  CGPA: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MESTER-VII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1"/>
        <w:gridCol w:w="889"/>
        <w:gridCol w:w="531"/>
        <w:gridCol w:w="466"/>
        <w:gridCol w:w="993"/>
        <w:gridCol w:w="1416"/>
        <w:gridCol w:w="1142"/>
        <w:gridCol w:w="1272"/>
        <w:gridCol w:w="1414"/>
      </w:tblGrid>
      <w:tr>
        <w:trPr>
          <w:trHeight w:val="40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bject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ernal Assessmen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versity Results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tend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-Curricular activities</w:t>
            </w:r>
          </w:p>
        </w:tc>
      </w:tr>
      <w:tr>
        <w:trPr>
          <w:trHeight w:val="47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rade obtain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nth/Year of Pass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ura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centag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I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verall attendance %:                                            GPA:                                  CGPA: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MESTER-VIII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5"/>
        <w:gridCol w:w="630"/>
        <w:gridCol w:w="690"/>
        <w:gridCol w:w="675"/>
        <w:gridCol w:w="990"/>
        <w:gridCol w:w="1305"/>
        <w:gridCol w:w="1245"/>
        <w:gridCol w:w="1215"/>
        <w:gridCol w:w="1440"/>
      </w:tblGrid>
      <w:tr>
        <w:trPr>
          <w:trHeight w:val="40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bject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ernal Assessment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versity Result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ten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-Curricular activities</w:t>
            </w:r>
          </w:p>
        </w:tc>
      </w:tr>
      <w:tr>
        <w:trPr>
          <w:trHeight w:val="47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rade obtain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nth/Year of Pass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ur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cen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verall attendance %:                                            GPA:                                  CGPA: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xtra-Curricular/Co-Curricular Activities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00"/>
        <w:gridCol w:w="1003"/>
        <w:gridCol w:w="1337"/>
        <w:gridCol w:w="952"/>
        <w:gridCol w:w="1094"/>
        <w:gridCol w:w="141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.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tiviti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ear/ S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-state TN/Out of T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2240</wp:posOffset>
            </wp:positionH>
            <wp:positionV relativeFrom="margin">
              <wp:posOffset>-271780</wp:posOffset>
            </wp:positionV>
            <wp:extent cx="6918960" cy="1043940"/>
            <wp:effectExtent l="0" t="0" r="0" b="0"/>
            <wp:wrapSquare wrapText="bothSides"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1225</wp:posOffset>
                </wp:positionH>
                <wp:positionV relativeFrom="paragraph">
                  <wp:posOffset>57150</wp:posOffset>
                </wp:positionV>
                <wp:extent cx="3346450" cy="1041400"/>
                <wp:effectExtent l="6350" t="6350" r="6985" b="419735"/>
                <wp:wrapNone/>
                <wp:docPr id="9" name="Freeform: 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1041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ta-IN"/>
                              </w:rPr>
                              <w:t>Month &amp; Year of Graduati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ta-I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ta-IN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ta-IN"/>
                              </w:rPr>
                              <w:t>Class obtain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ta-I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ta-I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ta-I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ta-IN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ta-IN"/>
                              </w:rPr>
                              <w:t xml:space="preserve">T.C.No:                   Date:       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: Shape 5" coordsize="3333750,1028700" path="m0,0l0,1028700l3333750,1028700l3333750,0l0,0xe" fillcolor="white" stroked="t" o:allowincell="f" style="position:absolute;margin-left:171.75pt;margin-top:4.5pt;width:263.45pt;height: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ta-IN"/>
                        </w:rPr>
                        <w:t>Month &amp; Year of Graduatio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ta-IN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ta-IN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ta-IN"/>
                        </w:rPr>
                        <w:t>Class obtain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ta-IN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ta-IN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ta-IN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ta-IN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n-US" w:bidi="ta-IN"/>
                        </w:rPr>
                        <w:t xml:space="preserve">T.C.No:                   Date: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700" w:leader="none"/>
        </w:tabs>
        <w:ind w:right="-6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nsolidation of traits at the time of leaving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5"/>
        <w:gridCol w:w="3450"/>
        <w:gridCol w:w="1110"/>
        <w:gridCol w:w="1080"/>
        <w:gridCol w:w="1110"/>
        <w:gridCol w:w="1110"/>
        <w:gridCol w:w="1440"/>
      </w:tblGrid>
      <w:tr>
        <w:trPr>
          <w:trHeight w:val="10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.n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AI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lo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vera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bov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vera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per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 Opportunity to Serve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gineering Knowledg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 Analys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 and Development of solu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duct investigation of complex problem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rn tools usa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ineering and socie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vironment and sustainabili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hic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l and teamwor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ject management and financ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felong learn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unselor                                                                               </w:t>
        <w:tab/>
        <w:tab/>
        <w:tab/>
        <w:tab/>
        <w:t>HOD</w:t>
      </w:r>
    </w:p>
    <w:sectPr>
      <w:headerReference w:type="default" r:id="rId8"/>
      <w:type w:val="nextPage"/>
      <w:pgSz w:w="12240" w:h="15840"/>
      <w:pgMar w:left="280" w:right="280" w:gutter="0" w:header="761" w:top="98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Uralic">
    <w:altName w:val="Cambria"/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 w:before="0" w:after="0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Lath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Lath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300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color w:val="365F91"/>
      <w:sz w:val="28"/>
      <w:szCs w:val="28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Lath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2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Bookman Uralic;Cambria" w:hAnsi="Bookman Uralic;Cambria" w:eastAsia="Bookman Uralic;Cambria" w:cs="Bookman Uralic;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ta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57:00Z</dcterms:created>
  <dc:creator>HOD</dc:creator>
  <dc:description/>
  <dc:language>en-US</dc:language>
  <cp:lastModifiedBy>LEKASHRI S</cp:lastModifiedBy>
  <dcterms:modified xsi:type="dcterms:W3CDTF">2024-07-08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cda27383fbdc2bcdcee403a2c0b3f8910223f40b0ed9404d2ec0f7ccc7d9e3</vt:lpwstr>
  </property>
</Properties>
</file>